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ALTO SANITARY DISTRICT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  <w:sz w:val="18"/>
          <w:szCs w:val="18"/>
          <w:u w:val="single"/>
        </w:rPr>
        <w:t>P.O. BOX 163, MILL VALLEY, CA  94942; PHONE &amp; FAX: (415) 388-3696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18"/>
          <w:szCs w:val="18"/>
          <w:u w:val="single"/>
        </w:rPr>
      </w:pPr>
      <w:r>
        <w:rPr>
          <w:kern w:val="2"/>
          <w:sz w:val="18"/>
          <w:szCs w:val="1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egular meeting of the Board of Directors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At the Sewerage Agency of Southern Marin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450 Sycamore Avenue, Mill Valle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7:30 P.M. WEDNESDAY, AUGUST 26, 2015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mbers of the Public may address th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ard on any subject within this Agency’s purview. However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Board cannot act on matters not included in the following agenda.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Visitors to the Meeting/Public Open Tim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Approval of the Minutes of the Regular Meeting of July 22, 2015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Manager’s Repor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Reports on Outside Meetings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before="0" w:after="120"/>
        <w:rPr>
          <w:bCs/>
        </w:rPr>
      </w:pPr>
      <w:r>
        <w:rPr>
          <w:bCs/>
        </w:rPr>
        <w:t>SASM Board Meeting (August 20, 2015)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before="0" w:after="120"/>
        <w:rPr>
          <w:bCs/>
        </w:rPr>
      </w:pPr>
      <w:r>
        <w:rPr>
          <w:bCs/>
        </w:rPr>
        <w:t>District Manager’s meeting - cancelle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Financial Report and List of Payments to be Approve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Unfinished Business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before="0" w:after="120"/>
        <w:rPr>
          <w:bCs/>
        </w:rPr>
      </w:pPr>
      <w:r>
        <w:rPr>
          <w:bCs/>
        </w:rPr>
        <w:t>Report on Hours Worked by Manag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Directors Open Tim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Adjournment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  <w:bCs/>
      </w:rPr>
    </w:pPr>
    <w:r>
      <w:rPr>
        <w:b/>
        <w:bCs/>
      </w:rPr>
      <w:t xml:space="preserve">THE NEXT REGULAR MEETING WILL BE HELD IN THE CONFERENCE ROOM OF THE SEWERAGE AGENCY </w:t>
    </w:r>
  </w:p>
  <w:p>
    <w:pPr>
      <w:pStyle w:val="Normal"/>
      <w:ind w:left="720" w:hanging="0"/>
      <w:jc w:val="center"/>
      <w:rPr>
        <w:b/>
        <w:b/>
        <w:bCs/>
        <w:sz w:val="32"/>
      </w:rPr>
    </w:pPr>
    <w:r>
      <w:rPr>
        <w:b/>
        <w:bCs/>
      </w:rPr>
      <w:t>OF SOUTHERN MARIN 450 SYCAMORE AVENUE, MILL VALLEY</w:t>
    </w:r>
  </w:p>
  <w:p>
    <w:pPr>
      <w:pStyle w:val="Normal"/>
      <w:ind w:left="720" w:hanging="0"/>
      <w:jc w:val="center"/>
      <w:rPr/>
    </w:pPr>
    <w:r>
      <w:rPr>
        <w:b/>
        <w:bCs/>
      </w:rPr>
      <w:t>AT 7:30 P.M. WEDNESDAY, SEPTEMBER 23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6:00Z</dcterms:created>
  <dc:creator>TOM ROBERTS</dc:creator>
  <dc:description/>
  <cp:keywords/>
  <dc:language>en-US</dc:language>
  <cp:lastModifiedBy>Roger Paskett</cp:lastModifiedBy>
  <cp:lastPrinted>2015-02-25T06:26:00Z</cp:lastPrinted>
  <dcterms:modified xsi:type="dcterms:W3CDTF">2015-08-22T02:16:00Z</dcterms:modified>
  <cp:revision>28</cp:revision>
  <dc:subject/>
  <dc:title>ALTO SANITARY DISTRICT</dc:title>
</cp:coreProperties>
</file>